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865630" cy="9721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15570</wp:posOffset>
                </wp:positionV>
                <wp:extent cx="378142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3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zékhely: 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4 Nagykovácsi, Szeles u. 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 telefon: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6 (30) 423-2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6 (30) 5665-844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uropean-cert@t-online.h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9.5pt;mso-wrap-distance-left:0pt;mso-wrap-distance-right:7.05pt;mso-wrap-distance-top:0pt;mso-wrap-distance-bottom:0pt;margin-top:9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23"/>
                        <w:gridCol w:w="4232"/>
                      </w:tblGrid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ékhely: 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4 Nagykovácsi, Szeles u. 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 telefon: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6 (30) 423-2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6 (30) 5665-844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uropean-cert@t-online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jánlatkérő lap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Irányítási rendszerünket független tanúsító szervezet által tanúsíttatni kíván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, készítsék el ajánlatukat a következő adatok alapján:</w:t>
      </w:r>
    </w:p>
    <w:p>
      <w:pPr>
        <w:pStyle w:val="TextBodyIndent"/>
        <w:ind w:left="0" w:hanging="0"/>
        <w:rPr/>
      </w:pPr>
      <w:r>
        <w:rPr/>
        <w:t xml:space="preserve">Tanúsíttatani kívánt rendszer(ek):  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2599202"/>
      <w:bookmarkStart w:id="1" w:name="__Fieldmark__0_3162599202"/>
      <w:bookmarkEnd w:id="1"/>
      <w:r>
        <w:rPr/>
      </w:r>
      <w:r>
        <w:rPr/>
        <w:fldChar w:fldCharType="end"/>
      </w:r>
      <w:r>
        <w:rPr/>
        <w:t xml:space="preserve"> MSZ EN ISO 9001:2015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2599202"/>
      <w:bookmarkStart w:id="3" w:name="__Fieldmark__1_3162599202"/>
      <w:bookmarkEnd w:id="3"/>
      <w:r>
        <w:rPr/>
      </w:r>
      <w:r>
        <w:rPr/>
        <w:fldChar w:fldCharType="end"/>
      </w:r>
      <w:r>
        <w:rPr/>
        <w:t xml:space="preserve"> MSZ EN ISO 50001:2019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2599202"/>
      <w:bookmarkStart w:id="5" w:name="__Fieldmark__2_3162599202"/>
      <w:bookmarkEnd w:id="5"/>
      <w:r>
        <w:rPr/>
      </w:r>
      <w:r>
        <w:rPr/>
        <w:fldChar w:fldCharType="end"/>
      </w:r>
      <w:r>
        <w:rPr/>
        <w:t xml:space="preserve"> MSZ EN ISO 14001:2015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2599202"/>
      <w:bookmarkStart w:id="7" w:name="__Fieldmark__3_3162599202"/>
      <w:bookmarkEnd w:id="7"/>
      <w:r>
        <w:rPr/>
      </w:r>
      <w:r>
        <w:rPr/>
        <w:fldChar w:fldCharType="end"/>
      </w:r>
      <w:r>
        <w:rPr/>
        <w:t xml:space="preserve"> MSZ EN ISO 22716:2008</w:t>
      </w:r>
    </w:p>
    <w:p>
      <w:pPr>
        <w:pStyle w:val="TextBodyIndent"/>
        <w:ind w:left="0" w:hanging="0"/>
        <w:rPr/>
      </w:pPr>
      <w:r>
        <w:rPr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62599202"/>
      <w:bookmarkStart w:id="9" w:name="__Fieldmark__4_3162599202"/>
      <w:bookmarkEnd w:id="9"/>
      <w:r>
        <w:rPr/>
      </w:r>
      <w:r>
        <w:rPr/>
        <w:fldChar w:fldCharType="end"/>
      </w:r>
      <w:r>
        <w:rPr/>
        <w:t xml:space="preserve"> MSZ ISO 45001:2018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62599202"/>
      <w:bookmarkStart w:id="11" w:name="__Fieldmark__5_3162599202"/>
      <w:bookmarkEnd w:id="11"/>
      <w:r>
        <w:rPr/>
      </w:r>
      <w:r>
        <w:rPr/>
        <w:fldChar w:fldCharType="end"/>
      </w:r>
      <w:r>
        <w:rPr/>
        <w:t xml:space="preserve"> MSZ EN ISO 22000:2018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62599202"/>
      <w:bookmarkStart w:id="13" w:name="__Fieldmark__6_3162599202"/>
      <w:bookmarkEnd w:id="13"/>
      <w:r>
        <w:rPr/>
      </w:r>
      <w:r>
        <w:rPr/>
        <w:fldChar w:fldCharType="end"/>
      </w:r>
      <w:r>
        <w:rPr/>
        <w:t xml:space="preserve"> MSZ ISO/IEC 27001:2023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62599202"/>
      <w:bookmarkStart w:id="15" w:name="__Fieldmark__7_3162599202"/>
      <w:bookmarkEnd w:id="15"/>
      <w:r>
        <w:rPr/>
      </w:r>
      <w:r>
        <w:rPr/>
        <w:fldChar w:fldCharType="end"/>
      </w:r>
      <w:r>
        <w:rPr/>
        <w:t xml:space="preserve"> HACCP</w:t>
      </w:r>
    </w:p>
    <w:p>
      <w:pPr>
        <w:pStyle w:val="TextBodyIndent"/>
        <w:ind w:left="0" w:firstLine="708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62599202"/>
      <w:bookmarkStart w:id="17" w:name="__Fieldmark__8_3162599202"/>
      <w:bookmarkEnd w:id="17"/>
      <w:r>
        <w:rPr/>
      </w:r>
      <w:r>
        <w:rPr/>
        <w:fldChar w:fldCharType="end"/>
      </w:r>
      <w:r>
        <w:rPr/>
        <w:t xml:space="preserve"> MSZ EN 16636:2015 (CEPA)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62599202"/>
      <w:bookmarkStart w:id="19" w:name="__Fieldmark__9_3162599202"/>
      <w:bookmarkEnd w:id="19"/>
      <w:r>
        <w:rPr/>
      </w:r>
      <w:r>
        <w:rPr/>
        <w:fldChar w:fldCharType="end"/>
      </w:r>
      <w:r>
        <w:rPr/>
        <w:t xml:space="preserve"> MSZ ISO 21500:2021</w:t>
      </w:r>
    </w:p>
    <w:p>
      <w:pPr>
        <w:pStyle w:val="TextBodyIndent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62599202"/>
      <w:bookmarkStart w:id="21" w:name="__Fieldmark__10_3162599202"/>
      <w:bookmarkEnd w:id="21"/>
      <w:r>
        <w:rPr/>
      </w:r>
      <w:r>
        <w:rPr/>
        <w:fldChar w:fldCharType="end"/>
      </w:r>
      <w:r>
        <w:rPr/>
        <w:t xml:space="preserve"> MSZ EN ISO 13485:2016</w:t>
        <w:tab/>
        <w:t xml:space="preserve"> </w:t>
        <w:tab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rPr/>
      </w:pPr>
      <w:r>
        <w:rPr/>
        <w:t xml:space="preserve">Cégnév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ószá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jegyzékszá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m (központ)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ezési cím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lap cí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állalat vezető neve, beosztása, telefonszáma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 vezető neve, beosztása, telefonszám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Foglalkoztatottak száma a tanúsítandó területen: ……… fő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szeresen foglalkoztatott alvállalkozók száma a tanúsítandó területen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elyek száma összese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Tanúsítandó telephelyek</w:t>
        <w:br/>
        <w:t xml:space="preserve">(több telephely esetén a központ és a tanúsítandó telephelyek címe, létszá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anúsítványon feltüntetendő, tanúsítandó tevékenysé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an-e a tanúsítandó tevékenységre/termékre/szolgáltatásra vonatkozóan jogszabályi kötelezettség? Ha igen kérjük a jogszabályok felsorolásá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vétel nagyobb testületben (ha van ilyen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úsítandó tevékenységhez kapcsolódóan, alvállalkozásba adott folyamatok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vezett kizárások (ISO 9001 esetén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aját termékre vonatkozó tervezést, fejlesztést végeznek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62599202"/>
      <w:bookmarkStart w:id="23" w:name="__Fieldmark__11_316259920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igen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62599202"/>
      <w:bookmarkStart w:id="25" w:name="__Fieldmark__12_3162599202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n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úsítás tervezett időpontj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ndelkeznek-e ISO 9001 tanúsított rendszerrel: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62599202"/>
      <w:bookmarkStart w:id="27" w:name="__Fieldmark__13_3162599202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 igen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62599202"/>
      <w:bookmarkStart w:id="29" w:name="__Fieldmark__14_3162599202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n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i ISO 9001 tanúsítványuk kiállítój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Jelenlegi ISO 9001 tanúsítványuk érvényességi ide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Rendelkeznek-e más tanúsított rendszerre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62599202"/>
      <w:bookmarkStart w:id="31" w:name="__Fieldmark__15_3162599202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igen 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62599202"/>
      <w:bookmarkStart w:id="33" w:name="__Fieldmark__16_3162599202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 n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igen, melyik szabvány szerint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ítő cég neve (ha értelmezhető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ítő szakember(ek) nev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átum:</w:t>
        <w:tab/>
        <w:tab/>
        <w:t xml:space="preserve">                                </w:t>
        <w:tab/>
        <w:tab/>
        <w:tab/>
        <w:tab/>
        <w:t>Aláírá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-01-01/1</w:t>
    </w:r>
    <w:r>
      <w:rPr>
        <w:rFonts w:cs="Arial" w:ascii="Arial" w:hAnsi="Arial"/>
        <w:sz w:val="16"/>
        <w:szCs w:val="16"/>
        <w:lang w:val="hu-HU"/>
      </w:rPr>
      <w:t>3</w:t>
    </w:r>
    <w:r>
      <w:rPr>
        <w:rFonts w:cs="Arial" w:ascii="Arial" w:hAnsi="Arial"/>
        <w:sz w:val="16"/>
        <w:szCs w:val="16"/>
      </w:rPr>
      <w:tab/>
      <w:tab/>
      <w:t xml:space="preserve">         Érvényes: 20</w:t>
    </w:r>
    <w:r>
      <w:rPr>
        <w:rFonts w:cs="Arial" w:ascii="Arial" w:hAnsi="Arial"/>
        <w:sz w:val="16"/>
        <w:szCs w:val="16"/>
        <w:lang w:val="hu-HU"/>
      </w:rPr>
      <w:t>25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hu-HU"/>
      </w:rPr>
      <w:t>04.01.</w:t>
    </w:r>
    <w:r>
      <w:rPr>
        <w:rFonts w:cs="Arial" w:ascii="Arial" w:hAnsi="Arial"/>
        <w:sz w:val="16"/>
        <w:szCs w:val="16"/>
      </w:rPr>
      <w:t>-t</w:t>
    </w:r>
    <w:r>
      <w:rPr>
        <w:rFonts w:cs="Arial" w:ascii="Arial" w:hAnsi="Arial"/>
        <w:sz w:val="16"/>
        <w:szCs w:val="16"/>
        <w:lang w:val="hu-HU"/>
      </w:rPr>
      <w:t>ő</w:t>
    </w:r>
    <w:r>
      <w:rPr>
        <w:rFonts w:cs="Arial" w:ascii="Arial" w:hAnsi="Arial"/>
        <w:sz w:val="16"/>
        <w:szCs w:val="16"/>
      </w:rPr>
      <w:t>l</w:t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imsor">
    <w:name w:val="alcimso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an-cert@t-online.hu" TargetMode="External"/><Relationship Id="rId4" Type="http://schemas.openxmlformats.org/officeDocument/2006/relationships/hyperlink" Target="mailto:european-cert@t-onlin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37:00Z</dcterms:created>
  <dc:creator>Simor</dc:creator>
  <dc:description/>
  <cp:keywords/>
  <dc:language>en-US</dc:language>
  <cp:lastModifiedBy>Sőre Andrea</cp:lastModifiedBy>
  <cp:lastPrinted>2025-04-08T10:17:00Z</cp:lastPrinted>
  <dcterms:modified xsi:type="dcterms:W3CDTF">2025-04-08T09:03:00Z</dcterms:modified>
  <cp:revision>11</cp:revision>
  <dc:subject/>
  <dc:title/>
</cp:coreProperties>
</file>